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SODOBNA SLOVENSKA KNJIŽEVNOS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dobna slovenska književnost</w:t>
      </w:r>
      <w:r>
        <w:rPr>
          <w:rFonts w:cs="Arial" w:ascii="Arial" w:hAnsi="Arial"/>
        </w:rPr>
        <w:t xml:space="preserve"> se je začela razvijati po letu 1950, ko so minili povojni vplivi. To je književnost, ki se razvija še v današnjem času. Obseg časa je raztegljiv. Ukvarja se </w:t>
      </w:r>
      <w:r>
        <w:rPr>
          <w:rFonts w:cs="Arial" w:ascii="Arial" w:hAnsi="Arial"/>
          <w:u w:val="single"/>
        </w:rPr>
        <w:t xml:space="preserve">s problematiko današnjega (sodobnega) časa </w:t>
      </w:r>
      <w:r>
        <w:rPr>
          <w:rFonts w:cs="Arial" w:ascii="Arial" w:hAnsi="Arial"/>
        </w:rPr>
        <w:t>in z njo povezuje teme, motive in ideje. Ne ponavlja vsebin, značilnih za starejše sm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kateri posegajo po starih oblikah, vendar večinoma nastajajo nove oblik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javljajo se različne smeri, vendar je delitev avtorjev po smereh težavna, ker se smeri hitro menjajo in prehajajo druga v drugo: </w:t>
      </w:r>
      <w:r>
        <w:rPr>
          <w:rFonts w:cs="Arial" w:ascii="Arial" w:hAnsi="Arial"/>
          <w:b/>
        </w:rPr>
        <w:t>socialni realizem, ekspresionizem, simbolizem, obnovljena nova romantika, eksistencializem, moderniz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ernizem </w:t>
      </w:r>
      <w:r>
        <w:rPr>
          <w:rFonts w:cs="Arial" w:ascii="Arial" w:hAnsi="Arial"/>
        </w:rPr>
        <w:t>doseže vrh leta 1970 z ultramodernizmom. Po letu 1975 se razvije postmodernizem, ki se oblikovno vrača k tradicionalnim literarnim oblik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torje delimo v generacije glede na to, kdaj so bili roj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predvojna generacija </w:t>
      </w:r>
      <w:r>
        <w:rPr>
          <w:rFonts w:cs="Arial" w:ascii="Arial" w:hAnsi="Arial"/>
        </w:rPr>
        <w:t>(rojeni pred I. svet. vojno): Matej Bor, Cene Vipotnik, Edvard Kocbek, Jože Udovič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prva povojna generacija</w:t>
      </w:r>
      <w:r>
        <w:rPr>
          <w:rFonts w:cs="Arial" w:ascii="Arial" w:hAnsi="Arial"/>
        </w:rPr>
        <w:t xml:space="preserve"> (rojeni v letih od 1920 do 1930; nastopajo v prvih desetletjih po II. svet. vojni): Ivan Minatti, Lojze Krakar, Ciril Zlobec, Tone Pavček, Janez Menart, Kajetan Kovič, Dane Zajc, Veno Taufer; (razvije se osebnoizpovedna lirik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druga povojna generacija </w:t>
      </w:r>
      <w:r>
        <w:rPr>
          <w:rFonts w:cs="Arial" w:ascii="Arial" w:hAnsi="Arial"/>
        </w:rPr>
        <w:t>(rojeni okoli 1940 se zelo razlikujejo; popolnoma opustijo osebnoizpovedno liriko in začnejo na brezoseben način predstavljati svoje poglede na svet; razvijeta se proza in dramatika): še vedno Dane Zajc in Veno Taufer; Gregor Strniša, Svetlana Makarovič, Niko Grafenauer, Tomaž Šalamun, Gustav Januš, Ervin Fritz, Andrej Brvar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tretja povojna generacija </w:t>
      </w:r>
      <w:r>
        <w:rPr>
          <w:rFonts w:cs="Arial" w:ascii="Arial" w:hAnsi="Arial"/>
        </w:rPr>
        <w:t>(rojeni okrog 1950; povezuje jih postmodernizem, ki je vsebinsko in oblikovno še vedno zelo svoboden; namerno se vračajo k tradicionalnosti motivov, tem in slogov, ki jih je modernizem prej opustil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1:31:00Z</dcterms:created>
  <dc:creator>Damjan Lukezic</dc:creator>
  <dc:description/>
  <dc:language>en-US</dc:language>
  <cp:lastModifiedBy>Damjan Lukezic</cp:lastModifiedBy>
  <cp:lastPrinted>1999-02-26T12:39:00Z</cp:lastPrinted>
  <dcterms:modified xsi:type="dcterms:W3CDTF">1999-04-20T17:15:00Z</dcterms:modified>
  <cp:revision>6</cp:revision>
  <dc:subject/>
  <dc:title>Sodobna slovenska književnost</dc:title>
</cp:coreProperties>
</file>